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Method for Calculating “nearly LTHAD” [to be used for SWOs after 20 Mar 2014]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1) plot case study using the recommended Mercator Pro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lot map background with lat/lon plotted every 2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save and print THAD map, being careful NOT to use a dark backgr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D = ADV (SUB(HGHT@500%PRES,HGHT@1000%PRES), GEO@1000%PRES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(4) before exiting GARP, be certain to </w:t>
      </w:r>
      <w:r>
        <w:rPr>
          <w:b/>
        </w:rPr>
        <w:t>NOTE</w:t>
      </w:r>
      <w:r>
        <w:rPr/>
        <w:t xml:space="preserve"> the number of kilometers covering a distance of 2 degrees longitude [=dd] in the region of the cyclone (as always, this is done using the “+” marker by clicking on the mouse and then moving the pointer 2</w:t>
      </w:r>
      <w:r>
        <w:rPr>
          <w:vertAlign w:val="superscript"/>
        </w:rPr>
        <w:t>o</w:t>
      </w:r>
      <w:r>
        <w:rPr/>
        <w:t xml:space="preserve"> longitude away [along the same latitude]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770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 You will need to determine THAD at Points 1, 3, 5, 7, and 9 shown in the diagram above. Next, you’ll compute dTHAD/dd at Points 2, 4, 6, and 8 remembering to have “dd” in the proper units and making certain that your derivative is covering the proper horizontal distance. Finally, you’ll compute d [dTHAD/dd] /dd at Point 5 (the predicted cyclone center position) using the dTHAD/dd points calculated at the four surrounding points (2, 4, 6, and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The result from Steps (1)-(5) will give you an estimate of “nearly LTHAD.” You’ll need to multiply by the proper term to get LTHAD, as we have done previously throughout the semes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6:00Z</dcterms:created>
  <dc:creator>Doug Miller</dc:creator>
  <dc:description/>
  <cp:keywords/>
  <dc:language>en-US</dc:language>
  <cp:lastModifiedBy>Douglas K. Miller</cp:lastModifiedBy>
  <dcterms:modified xsi:type="dcterms:W3CDTF">2014-01-09T14:19:00Z</dcterms:modified>
  <cp:revision>4</cp:revision>
  <dc:subject/>
  <dc:title>New Method for Calculating “nearly LTHAD” [to be used for SWOs after 12 Mar 2008]</dc:title>
</cp:coreProperties>
</file>