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imple web page has been set up for browsing information related to HMT East 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facstaff.unca.edu/dmiller/hmtev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ich you will find a Powerpoint presentation assembled by Dr. David Kingsmill [University of Colorado / CIRES and NOAA Earth System Research Laboratory Physical Sciences Division] that gives a good overview of the Hydrometeorological Testbed concept. By browsing the presentation you can see how HMT East fits within the overall HM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s to the request for HMT East-related observation information have begun to pour in and have already proven to be quite helpful. I hope to have the information compiled by </w:t>
      </w:r>
      <w:r>
        <w:rPr>
          <w:b/>
        </w:rPr>
        <w:t>July 13, 2006</w:t>
      </w:r>
      <w:r>
        <w:rPr/>
        <w:t xml:space="preserve"> and ready to turn in to Dr. Marty Ralph by July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and for your assis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K. Miller</w:t>
      </w:r>
    </w:p>
    <w:p>
      <w:pPr>
        <w:pStyle w:val="Normal"/>
        <w:rPr/>
      </w:pPr>
      <w:r>
        <w:rPr/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staff.unca.edu/dmiller/hmtev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4:00Z</dcterms:created>
  <dc:creator>Doug Miller</dc:creator>
  <dc:description/>
  <dc:language>en-US</dc:language>
  <cp:lastModifiedBy>Doug Miller</cp:lastModifiedBy>
  <dcterms:modified xsi:type="dcterms:W3CDTF">2006-06-26T13:00:00Z</dcterms:modified>
  <cp:revision>11</cp:revision>
  <dc:subject/>
  <dc:title>Dear Potential HMT East Participant:</dc:title>
</cp:coreProperties>
</file>